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anestezjologiczny   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lik wykonany ze stali nierdzewnej, ze stali proszkowo malowanej lub wykonany z tych materiałów w dowolnej konfiguracji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wymiarac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00 mm (+/-100 mm) x 450 mm (+/-100 mm)  x 1500 mm (+/- 200 mm) na postawie jezd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uwany dodatkowy bl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uflady o wysokości 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uflady o wysokości 15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uflada o wysokości 2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blatem roboczym uchwyt na plastikowe pudeł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 plastikowych pudełek o wymiarach 120mm (szer.) x 155mm (wys.)x 140mm (głęb.) (+/- 30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4 plastikowe pudełka o wymiarach 150mm (szer.) x 205mm (wys.)x 180mm (głęb.) (+/- 40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any koszyk o wymiarach o wymiarach 200mm (szer.) (+/- 160mm) x 100mm (wys.)(+/- 50mm)x 300mm (głęb.) (+/- 210mm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6695" cy="252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0274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 data i czytelny podpis wykonawcy 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  <w:sz w:val="20"/>
        </w:rPr>
      </w:pPr>
      <w:r>
        <w:rPr>
          <w:rFonts w:cs="Calibri" w:ascii="Calibri" w:hAnsi="Calibri"/>
          <w:i/>
          <w:iCs/>
          <w:spacing w:val="-4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Normal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2</w:t>
      </w:r>
      <w:r>
        <w:rPr>
          <w:rFonts w:cs="Calibri" w:ascii="Calibri" w:hAnsi="Calibri"/>
          <w:i/>
          <w:iCs/>
          <w:spacing w:val="-4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zabiegowy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stelaż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, wyposażony w koła o średnicy 75 mm, w tym dwa z blokad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blat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 w formie wyjmowanej tacy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Szuflad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W połowie wysokości wózka półka wykonan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półka koszowa w dolnej części wózk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 ze sta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Wymiary całkowite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[mm]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805 x 430 x 89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164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( data i czytelny podpis wykonawcy )</w:t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5:00Z</dcterms:created>
  <dc:creator>AB</dc:creator>
  <dc:description/>
  <cp:keywords/>
  <dc:language>en-US</dc:language>
  <cp:lastModifiedBy>DJurkiewicz</cp:lastModifiedBy>
  <cp:lastPrinted>2017-11-15T09:22:00Z</cp:lastPrinted>
  <dcterms:modified xsi:type="dcterms:W3CDTF">2017-11-16T12:38:00Z</dcterms:modified>
  <cp:revision>4</cp:revision>
  <dc:subject/>
  <dc:title>ZADANIE NR 5</dc:title>
</cp:coreProperties>
</file>